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ЛАСТ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УЛЬЯНОВСКИЙ ТЕХНИКУМ ОТРАСЛЕВЫХ ТЕХНОЛОГИЙ И ДИЗАЙ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>УТВЕРЖДАЮ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ректор ОГБПОУ УТОТи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__________И.М. Данил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___» ______________20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36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.01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160" w:leader="none"/>
          <w:tab w:val="left" w:pos="9356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профессии/специальности </w:t>
      </w: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en-US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индекс и наименование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ьянов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/профессии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 xml:space="preserve">                       индекс и наименовани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го приказом Министерства образования и науки РФ от __.___._____г. №___, (зарегистрирован Министерством юстиции РФ от __.___.____г. №____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и одобрено на заседании Ц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ЦМК 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___ от __.___.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, ученая степень, звание, должност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ия реализации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 оценка результатов освоения учебной дисциплины 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_________________________________________________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_______________________________» является обязательной частью 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ется наименование цикла)</w:t>
      </w:r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</w:rPr>
        <w:t>профессии (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…….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.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зучения учебной дисциплины формируются </w:t>
      </w:r>
      <w:r>
        <w:rPr>
          <w:rFonts w:cs="Times New Roman" w:ascii="Times New Roman" w:hAnsi="Times New Roman"/>
          <w:b/>
          <w:sz w:val="24"/>
          <w:szCs w:val="24"/>
        </w:rPr>
        <w:t>общи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2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3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ов обучени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432"/>
        <w:gridCol w:w="3516"/>
        <w:gridCol w:w="2010"/>
      </w:tblGrid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казывается количество часов на изучение темы в целом (теоретическое обучение + практические и лабораторные занятия)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i/>
              </w:rPr>
              <w:t>указывается перечень дидактических единиц темы (каждое знание, указанное в п.1.3 должно найти отражение в дидактических единицах)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азывается количество часов на изучение теоретическое обучение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……………….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 том числе практических и лабораторных занят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суммарное количество часов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…</w:t>
            </w:r>
            <w:r>
              <w:rPr>
                <w:rFonts w:cs="Times New Roman" w:ascii="Times New Roman" w:hAnsi="Times New Roman"/>
                <w:bCs/>
                <w:i/>
              </w:rPr>
              <w:t>указывается вид учебного занятия (лабораторное занятие, практическое занятие), его порядковый номер (номера сквозные по программе дисциплины) и тематика. Например, «Лабораторное занятие 7. Исследование зависимости силы тока от сопротивления в цепи постоянного тока. Номенклатура практических занятий и лабораторных работ должны обеспечивать освоение названных в разделе 1.2. ум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часов на данное занятие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часов на данное(-ые) занятие(я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случае налич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 …………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 том числе практических и лабораторных занят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Cs/>
                <w:i/>
              </w:rPr>
              <w:t>(для специальности если предусмотрен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казывается, является ли выполнение курсового проекта (работы) по дисциплине обязательным или обучающийся имеет право выбора: выполнять курсовой проект по тематике данной дисциплины или иной общепрофессиональной дисциплины (общепрофессиональных дисциплин) или профессиональных модулей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.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.  ……………………………………….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i/>
              </w:rPr>
              <w:t>по курсовому проекту (работе) (если предусмотрено, указать тематику и(или) назначение, вид (форму)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 .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. ……………………………………….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</w:rPr>
              <w:footnoteReference w:id="4"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</w:rPr>
              <w:t>(для специальности если предусмотрен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указать виды работ обучающегося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.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. ……………………………………….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</w:rPr>
              <w:footnoteReference w:id="5"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римерной программы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___________________________________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.6.1 ПООП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 (п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еречисляется основное оборудование кабинета)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, (п</w:t>
      </w:r>
      <w:r>
        <w:rPr>
          <w:rFonts w:cs="Times New Roman" w:ascii="Times New Roman" w:hAnsi="Times New Roman"/>
          <w:bCs/>
          <w:i/>
          <w:sz w:val="24"/>
          <w:szCs w:val="24"/>
        </w:rPr>
        <w:t>еречисляются технические средства необходимые для реализации программы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__ (наименования лаборатории из указанных в п.6.1 ПООП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2 Пример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… В примерной программе приводится перечень печатных и/или электронных образовательных изданий, рекомендуемых ФУМО СПО для использования в образовательном процесс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иски литературы оформляю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алфавитном порядке </w:t>
      </w: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ГОСТ Р 7.0.100–2018 «Библиографическая запись. Библиографическое описание. Общие требования и правила составления» (утв. приказом № 1050-ст Федерального агентства по техническому регулированию и метрологии (Росстандартом) от 03 декабря 2018 года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…</w:t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В примерной программ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водится перечень печатных и/или электронных образовательных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изданий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 рекомендуемых ФУМО СПО для использования в образовательном процессе.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Электронные ресурсы (не учебные издания) указываются в дополнительных источниках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</w:rPr>
        <w:t>Приводится наименование и данные по печатным и/или электронным информационным ресурсам, нормативным документам, применение которых необходимо для освоения данного моду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6"/>
      </w:tblGrid>
      <w:tr>
        <w:trPr>
          <w:trHeight w:val="46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своенные умения, усво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зультатов обучения</w:t>
            </w:r>
          </w:p>
        </w:tc>
      </w:tr>
      <w:tr>
        <w:trPr>
          <w:trHeight w:val="7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акими процедурами производится оценка</w:t>
            </w:r>
          </w:p>
        </w:tc>
      </w:tr>
      <w:tr>
        <w:trPr>
          <w:trHeight w:val="9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Например: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При наличии данная нагрузка входит в часы по МДК и относится к разделу, в котором она проводи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05:00Z</dcterms:created>
  <dc:creator>ЦРПО Мосполитех</dc:creator>
  <dc:description/>
  <cp:keywords/>
  <dc:language>en-US</dc:language>
  <cp:lastModifiedBy>user</cp:lastModifiedBy>
  <cp:lastPrinted>2022-03-04T12:57:00Z</cp:lastPrinted>
  <dcterms:modified xsi:type="dcterms:W3CDTF">2023-08-31T10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